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e mnou     M.Zmožek </w:t>
      </w:r>
    </w:p>
    <w:p>
      <w:pPr>
        <w:pStyle w:val="Normal"/>
        <w:ind w:left="48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útěchou mou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lunce zacház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e vším, čím jsem chtě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řív bý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ílí ten tón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nikomu nescház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jsi má síla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můj ští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srdce mého věr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zvěnou, ozvě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má síla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můj ští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em podepsán pod pár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z tvých trápe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úsměvů co zdaj se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ntán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jsem zatč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amotou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 světlo je stál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e nade m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rásky jak letokruhů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lendář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by nám uměl leccos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íc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až pak jed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laším svatozář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upím na splátky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atej kli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srdce mého, věr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zvěnou, ozvě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má síla, jsi můj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tí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em podepsán pod pár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z tvých trápe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úsměvů co zdaj se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ntán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jsem zatč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amotou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 světlo je stál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e nade m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em podepsán pod pár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z tvých trápe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úsměvů co zdaj se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ntán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jsem zatč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amotou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 světlo je stál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e nade m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ade mnou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8:00Z</dcterms:created>
  <dc:creator>George</dc:creator>
  <dc:description/>
  <cp:keywords/>
  <dc:language>en-US</dc:language>
  <cp:lastModifiedBy>George</cp:lastModifiedBy>
  <dcterms:modified xsi:type="dcterms:W3CDTF">2020-01-08T08:58:00Z</dcterms:modified>
  <cp:revision>2</cp:revision>
  <dc:subject/>
  <dc:title>Nade mnou     M</dc:title>
</cp:coreProperties>
</file>